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68580</wp:posOffset>
            </wp:positionV>
            <wp:extent cx="68262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CENTRO DE CIÊNCIAS DA SAÚDE</w:t>
      </w:r>
    </w:p>
    <w:p>
      <w:pPr>
        <w:pStyle w:val="Header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EP: 88040-900 - FLORIANÓPOLIS – SC</w:t>
      </w:r>
      <w:r>
        <w:rPr>
          <w:rFonts w:cs="Verdana" w:ascii="Verdana" w:hAnsi="Verdana"/>
          <w:sz w:val="14"/>
          <w:szCs w:val="14"/>
          <w:lang w:val="pt-BR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TELEFONE: (48) 3721-9525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ccs@contato.ufsc.br</w:t>
        </w:r>
      </w:hyperlink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FORMULÁRIO PARA SOLICITAÇÃO DE USO DO ESPAÇO FÍSICO/SERVIÇOS DO CCS PARA ATIVIDADES ACADÊMICAS / EVENTOS </w:t>
      </w:r>
    </w:p>
    <w:p>
      <w:pPr>
        <w:pStyle w:val="Header"/>
        <w:jc w:val="center"/>
        <w:rPr>
          <w:rFonts w:ascii="Arial" w:hAnsi="Arial" w:eastAsia="Calibri" w:cs="Arial"/>
          <w:color w:val="000000"/>
          <w:sz w:val="14"/>
          <w:szCs w:val="14"/>
          <w:lang w:val="pt-BR"/>
        </w:rPr>
      </w:pPr>
      <w:r>
        <w:rPr>
          <w:rFonts w:eastAsia="Calibri" w:cs="Arial" w:ascii="Arial" w:hAnsi="Arial"/>
          <w:color w:val="000000"/>
          <w:sz w:val="14"/>
          <w:szCs w:val="14"/>
          <w:lang w:val="pt-BR"/>
        </w:rPr>
        <w:t>(MÍNIMO DE 10 DIAS DE ANTECEDÊNCIA PARA EVENTOS DE PEQUENO PORTE E 30 DIAS, DE GRANDE PORTE)</w:t>
      </w:r>
    </w:p>
    <w:p>
      <w:pPr>
        <w:pStyle w:val="Header"/>
        <w:jc w:val="center"/>
        <w:rPr>
          <w:rFonts w:ascii="Franklin Gothic Demi Cond" w:hAnsi="Franklin Gothic Demi Cond" w:eastAsia="Calibri" w:cs="Franklin Gothic Demi Cond"/>
          <w:color w:val="000000"/>
          <w:sz w:val="18"/>
          <w:szCs w:val="18"/>
          <w:lang w:val="pt-BR"/>
        </w:rPr>
      </w:pPr>
      <w:r>
        <w:rPr>
          <w:rFonts w:eastAsia="Calibri" w:cs="Franklin Gothic Demi Cond" w:ascii="Franklin Gothic Demi Cond" w:hAnsi="Franklin Gothic Demi Cond"/>
          <w:color w:val="000000"/>
          <w:sz w:val="18"/>
          <w:szCs w:val="18"/>
          <w:lang w:val="pt-BR"/>
        </w:rPr>
      </w:r>
    </w:p>
    <w:p>
      <w:pPr>
        <w:pStyle w:val="Header"/>
        <w:jc w:val="center"/>
        <w:rPr>
          <w:rFonts w:ascii="Arial" w:hAnsi="Arial" w:eastAsia="Calibri" w:cs="Arial"/>
          <w:color w:val="000000"/>
          <w:sz w:val="16"/>
          <w:szCs w:val="16"/>
          <w:lang w:val="pt-BR"/>
        </w:rPr>
      </w:pPr>
      <w:r>
        <w:rPr>
          <w:rFonts w:eastAsia="Calibri"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ADOS DA ATIVIDADE / EVENTO 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61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tbl>
            <w:tblPr>
              <w:tblW w:w="1009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77" w:hRule="atLeast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NOME DA ATIVIDADE / EVENTO:                                                    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ATA / PERÍODO:</w:t>
            </w:r>
          </w:p>
        </w:tc>
      </w:tr>
      <w:tr>
        <w:trPr>
          <w:trHeight w:val="62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BJETIV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tbl>
            <w:tblPr>
              <w:tblW w:w="1009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77" w:hRule="atLeast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right="-848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RGANIZAÇÃO (pessoa física ou entidade):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</w:rPr>
                    <w:t xml:space="preserve">  ___________________________ CPF/CNPJ:___________________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9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77" w:hRule="atLeast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</w:rPr>
                    <w:t>LOCAL SOLICITADO: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3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77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</w:rPr>
                    <w:t>PÚBLICO ESTIMADO: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2"/>
            </w:tblGrid>
            <w:tr>
              <w:trPr>
                <w:trHeight w:val="77" w:hRule="atLeast"/>
              </w:trPr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</w:rPr>
                    <w:t>HORÁRIO: Início (____:____h) | Término (____ :____h)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tbl>
            <w:tblPr>
              <w:tblW w:w="995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>
                <w:trHeight w:val="77" w:hRule="atLeast"/>
              </w:trPr>
              <w:tc>
                <w:tcPr>
                  <w:tcW w:w="995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right="-751" w:hanging="0"/>
                    <w:rPr>
                      <w:rFonts w:ascii="Arial" w:hAnsi="Arial" w:eastAsia="Calibri" w:cs="Arial"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NATUREZA DA ATIVIDADE / EVENTO:          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</w:rPr>
                    <w:t xml:space="preserve">INTERNO (  )                       MISTO (  )                  EXTERNO (  )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>(UFSC é promotora)                 (Tem APOIO da UFSC)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5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tbl>
            <w:tblPr>
              <w:tblW w:w="1000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>
                <w:trHeight w:val="73" w:hRule="atLeast"/>
              </w:trPr>
              <w:tc>
                <w:tcPr>
                  <w:tcW w:w="1000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-80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FORMA DE DIVULGAÇÃO:   UFSC ( )   UNIDADE DE ENSINO ( )    OUTRO ( )   Qual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-80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HÁ COBRANÇA DE INSCRIÇÃO / INGRESSO / MENSALIDADE?  (  ) não     (  ) sim   Qual valor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HÁ APOIO FINANCEIRO?  (  ) não     (  ) sim   Qual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  <w:t>ATENÇÃO: Em caso de atividade / evento EXTERNO (de qualquer natureza) ou INTERNO/MISTO (com cobrança de inscrição/ingresso) é obrigatório entregar, até 1 (um) dia útil antes do evento, o recibo de pagamento do valor previsto para ressarcimento pelo uso do Espaço Físico (Resolução 004/CC/2010) feito através de GRU (Guia de Recolhimento da União) na conta única da Universidade – código UG 153163, Gestão 15237 Código de Recolhimento 28804-7  (Valores no Anexo II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  <w:t xml:space="preserve">Site para gerar a GRU: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sz w:val="20"/>
                </w:rPr>
                <w:t>https://pagtesouro.tesouro.gov.br/portal-gru/#/emissao-gru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Há registro como Projeto de Extensão?   (  ) não      (  ) si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Em caso de projeto de Extensão, informe o número SIGPEX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Houve pagamento das taxas de ressarcimento? (  ) não      (  ) si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601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Em caso de EVENTO EXTERNO (em qualquer horário) ou INTERNO/MISTO (com mais de 30 pessoas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  <w:t>fora do horário letivo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 ou com mais de 120 pessoas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  <w:t>em qualquer horário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), é responsabilidade dos organizadores providenciar o MATERIAL DE LIMPEZA (organizar junto à direção com base no anexo I):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   ) material entregue</w:t>
            </w:r>
          </w:p>
          <w:p>
            <w:pPr>
              <w:pStyle w:val="Normal"/>
              <w:suppressAutoHyphens w:val="false"/>
              <w:autoSpaceDE w:val="false"/>
              <w:ind w:right="22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ind w:left="175" w:hanging="0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75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 caso de EVENTO EXTERNO (em qualquer horário) ou INTERNO/MISTO (fora do horário letivo) os organizadores deverão se responsabilizar pela estrutura de limpeza e segurança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17" w:hanging="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MPRESA / PROFISSIONAL CONTRATADA/O PARA LIMPEZA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1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ind w:left="317" w:hanging="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Responsável: _______________________________________________      Telefone: __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17" w:hanging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17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MPRESA / PROFISSIONAL CONTRATADA/O PARA SEGURANÇA (que, além da segurança dos participantes, deverá zelar também pelo patrimônio físico do CCS)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17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ind w:left="317" w:hanging="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Responsável: _______________________________________________      Telefone: 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EM CASO DE FESTAS OU EVENTOS DE GRANDE PORTE:</w:t>
            </w:r>
          </w:p>
          <w:tbl>
            <w:tblPr>
              <w:tblW w:w="9579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667" w:hRule="atLeast"/>
              </w:trPr>
              <w:tc>
                <w:tcPr>
                  <w:tcW w:w="957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61" w:hanging="0"/>
                    <w:rPr>
                      <w:rFonts w:ascii="Arial" w:hAnsi="Arial" w:eastAsia="Calibri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  <w:szCs w:val="18"/>
                    </w:rPr>
                    <w:t>SOM (dentro dos parâmetros legais DE 85Db, conforme lei complementar CMF 003/99) – (SE APLICÁVEL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61" w:hanging="0"/>
                    <w:rPr>
                      <w:rFonts w:ascii="Arial" w:hAnsi="Arial" w:eastAsia="Calibri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203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 xml:space="preserve">Responsável: _______________________________________________      Telefone: ______________________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61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61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RESPONS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, __________________________________, representante da organização do evento ____________________, declaro serem verdadeiras as informações prestadas acima e estar ciente das responsabilidades assumidas. Caso haja depredação ou qualquer forma de prejuízo ao patrimônio público em decorrência do evento, os organizadores deverão arcar integralmente com as despesas decor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_____________          </w:t>
            </w:r>
            <w:r>
              <w:rPr>
                <w:rFonts w:cs="Arial" w:ascii="Arial" w:hAnsi="Arial"/>
                <w:sz w:val="16"/>
                <w:szCs w:val="16"/>
              </w:rPr>
              <w:t>Assinatura:</w:t>
            </w:r>
            <w:r>
              <w:rPr>
                <w:rFonts w:cs="Arial" w:ascii="Arial" w:hAnsi="Arial"/>
                <w:sz w:val="20"/>
              </w:rPr>
              <w:t xml:space="preserve"> 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1418"/>
        <w:gridCol w:w="2551"/>
      </w:tblGrid>
      <w:tr>
        <w:trPr>
          <w:trHeight w:val="30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  <w:t>ORGANIZAÇÃO – PRINCIPAIS CONTATOS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/SERVIDOR/ALUNO RESPONS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 C/UF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ÂMITES DE AUTORIZAÇÃO: (PREENCHIMENTO PELA UFSC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54"/>
        <w:gridCol w:w="1654"/>
        <w:gridCol w:w="3875"/>
      </w:tblGrid>
      <w:tr>
        <w:trPr>
          <w:trHeight w:val="7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ARECER DA UNIDADE DE ENSINO OU RESPONSÁVEL PELO LOC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ESPECIAL? (  ) SIM    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bs.: A Portaria nº 766/GR/94, que trata da proibição de comercialização e consumo de bebidas alcóolicas no Campus Universitário, estabelece que, em caso de eventos especiais, poderá ser autorizado o consumo de bebidas alcóolicas, mediante solicitação formal da organização do evento à Direção da Unidade ou à PRAE.</w:t>
            </w:r>
          </w:p>
        </w:tc>
      </w:tr>
      <w:tr>
        <w:trPr>
          <w:trHeight w:val="82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:</w:t>
            </w:r>
          </w:p>
        </w:tc>
      </w:tr>
      <w:tr>
        <w:trPr>
          <w:trHeight w:val="9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ARECER DO SECRETÁRIO DE SEGURANÇA INSTITUCIONAL - SSI (eventos fora do horário letivo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o final a SSI deverá apresentar relatório circunstanciado para a Unidade de Ensino e a PRAE, no próprio formulário ou através de Boletim de Ocorrên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RECER DA PRÓ-REITORIA DE ASSUNTOS ESTUDANTIS : (festas)</w:t>
            </w:r>
          </w:p>
        </w:tc>
      </w:tr>
      <w:tr>
        <w:trPr>
          <w:trHeight w:val="3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(LICENÇAS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ORI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NCIADO</w:t>
            </w:r>
          </w:p>
        </w:tc>
      </w:tr>
      <w:tr>
        <w:trPr>
          <w:trHeight w:val="3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 5º Distrito de Policia Civil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</w:tr>
      <w:tr>
        <w:trPr>
          <w:trHeight w:val="3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 FLORAM (Som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</w:tr>
      <w:tr>
        <w:trPr>
          <w:trHeight w:val="3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 Delegacia de Jogos e Diversões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</w:tr>
      <w:tr>
        <w:trPr>
          <w:trHeight w:val="3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Do Corpo de Bombeiros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</w:tr>
      <w:tr>
        <w:trPr>
          <w:trHeight w:val="3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a Secretaria de Urbanismo e Serviços Públicos - SUSP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) SIM     ( ) NÃO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: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Default"/>
              <w:tabs>
                <w:tab w:val="clear" w:pos="709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: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ÇÃO DE MATERIAIS DE LIMPEZA PARA ATENDIMENTO A EV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zer o cálculo proporcional ao número de participantes do evento tomando como base essa relaçã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276"/>
        <w:gridCol w:w="7016"/>
      </w:tblGrid>
      <w:tr>
        <w:trPr>
          <w:trHeight w:val="4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74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7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ÚBLICO DE ATÉ 100 PESSOAS, PARA 1 DIA DE EVENTO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74" w:leader="none"/>
              </w:tabs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ão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l Higiênico – med 8x10x600, branco compacta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raio de 12cm (máx)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do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toalha intercal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tante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sanitária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de lixo de 100 litros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de lixo de 40 litros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 de chão (pano de saco)</w:t>
            </w:r>
          </w:p>
        </w:tc>
      </w:tr>
    </w:tbl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O material deve ser entregue, </w:t>
      </w:r>
      <w:r>
        <w:rPr>
          <w:rFonts w:cs="Arial" w:ascii="Arial" w:hAnsi="Arial"/>
          <w:b/>
        </w:rPr>
        <w:t>pelo menos</w:t>
      </w:r>
      <w:r>
        <w:rPr>
          <w:rFonts w:cs="Arial" w:ascii="Arial" w:hAnsi="Arial"/>
        </w:rPr>
        <w:t xml:space="preserve"> um dia ÚTIL antes do evento, no Setor de Finanças do CCS, das 08h às 12h ou das 14h às 17h.</w:t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5" w:leader="none"/>
        </w:tabs>
        <w:ind w:left="-709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709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Valor por cadeira por turno</w:t>
      </w:r>
    </w:p>
    <w:p>
      <w:pPr>
        <w:pStyle w:val="Normal"/>
        <w:ind w:left="-709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275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climatiz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não climatiz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,00</w:t>
            </w:r>
          </w:p>
        </w:tc>
      </w:tr>
    </w:tbl>
    <w:p>
      <w:pPr>
        <w:pStyle w:val="Normal"/>
        <w:ind w:right="99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S: Valores definidos pela Resolução Normativa nº 32/2024/CC, de 12 de dezembro de 202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426" w:footer="210" w:bottom="42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s@contato.ufsc.br" TargetMode="External"/><Relationship Id="rId4" Type="http://schemas.openxmlformats.org/officeDocument/2006/relationships/hyperlink" Target="https://pagtesouro.tesouro.gov.br/portal-gru/%23/emissao-g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3:00Z</dcterms:created>
  <dc:creator>Zulma</dc:creator>
  <dc:description/>
  <cp:keywords/>
  <dc:language>en-US</dc:language>
  <cp:lastModifiedBy>CCS</cp:lastModifiedBy>
  <cp:lastPrinted>2018-10-03T09:39:00Z</cp:lastPrinted>
  <dcterms:modified xsi:type="dcterms:W3CDTF">2025-04-02T14:47:00Z</dcterms:modified>
  <cp:revision>4</cp:revision>
  <dc:subject/>
  <dc:title/>
</cp:coreProperties>
</file>